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14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кулова Ю.А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кулов Ю.А., 08.10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0722050161 (составлено по фотофиксации) от 22.07.2024 года по ч.2 ст.12.9 Кодекса Российской Федерации об административных правонарушениях, вступивший в законную силу 06.08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кулов Ю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кулова Ю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кулова Ю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2.12.2024 года, согласно которому Аликулов Ю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2.07.2024 года, из которого следует, что Аликулов Ю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3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7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0722050161 в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кулова Ю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кулова Ю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кулову Ю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улова Ю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310242016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